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PAPEL TIMBRADO DA EMPRE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0240</wp:posOffset>
                </wp:positionV>
                <wp:extent cx="157162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GOMAR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9.5pt;mso-wrap-distance-left:0pt;mso-wrap-distance-right:7.05pt;mso-wrap-distance-top:0pt;mso-wrap-distance-bottom:0pt;margin-top:5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GOMAR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tória-ES,          de                    de               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À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Vitoria Fomento Mercantil Ltd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zados Senhores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De conformidade com a clausula 15ª e seus parágrafos do Contrato de Fomento Mercantil nº.XXX firmado em XX/XX/XXXX anexamos os títulos abaixo relacionados para sua seleção, os quais declaramos serem produtos de vendas mercantis e/ou prestação de serviços, responsabilizando-nos pela origem e legitimidade dos mesmos, tanto civil quanto criminalme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418"/>
        <w:gridCol w:w="1354"/>
        <w:gridCol w:w="1481"/>
      </w:tblGrid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NPJ/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TI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ENC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Forma de Pagamento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Crédito em co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C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NPJ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Cheque nomi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LIENTE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7:00Z</dcterms:created>
  <dc:creator>comprocred</dc:creator>
  <dc:description/>
  <cp:keywords/>
  <dc:language>en-US</dc:language>
  <cp:lastModifiedBy>Micro01</cp:lastModifiedBy>
  <cp:lastPrinted>2007-08-29T10:10:00Z</cp:lastPrinted>
  <dcterms:modified xsi:type="dcterms:W3CDTF">2012-12-20T18:26:00Z</dcterms:modified>
  <cp:revision>28</cp:revision>
  <dc:subject/>
  <dc:title>Vitoria,          de                                 de  2002</dc:title>
</cp:coreProperties>
</file>