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PROCURAÇÃ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sz w:val="28"/>
        </w:rPr>
        <w:t>Por meio deste instrumento particular de mandato</w:t>
      </w:r>
      <w:r>
        <w:rPr>
          <w:sz w:val="28"/>
          <w:szCs w:val="28"/>
        </w:rPr>
        <w:t xml:space="preserve"> ______________________________, (Nacionalidade), (estado civil), portadora do RG n° ___________________, inscrito no CPF/MF sob nº _________________________, residente e domiciliada na ______________________________________________________________ </w:t>
      </w:r>
      <w:r>
        <w:rPr>
          <w:sz w:val="28"/>
        </w:rPr>
        <w:t xml:space="preserve"> </w:t>
      </w:r>
      <w:r>
        <w:rPr>
          <w:sz w:val="28"/>
          <w:szCs w:val="28"/>
        </w:rPr>
        <w:t>nomeia</w:t>
      </w:r>
      <w:r>
        <w:rPr>
          <w:sz w:val="28"/>
        </w:rPr>
        <w:t xml:space="preserve"> e constitui como seu bastante procurador </w:t>
      </w:r>
      <w:r>
        <w:rPr>
          <w:sz w:val="28"/>
          <w:szCs w:val="28"/>
        </w:rPr>
        <w:t>___________________________________ (Nacionalidade),(Estado Civil), portador do RG n°)_______________________, inscrito no CPF/MF sob nº __________________, residente e domiciliado na __________________________________</w:t>
      </w:r>
      <w:r>
        <w:rPr>
          <w:sz w:val="28"/>
        </w:rPr>
        <w:t xml:space="preserve"> a quem confere os mais amplos poderes para representar a empresa_______________________________, junto à Vitoria Fomento Mercantil Ltda, podendo para isso, assinar contratos de fomento mercantil e respectivos aditivos, nota promissória, cheques, duplicatas, na condição de emitente, avalista, devedor solidário e fiador, podendo, receber, passar recibo e dar quitação, concordar ou não com a forma e prazo de pagamento, confessar e renegociar debito, recomprar, enfim, tudo o mais praticar para o bom e fiel cumprimento do mandat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Vitória - ES, 20 de Outubro de 201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>Outorgad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utorg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2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9:14:00Z</dcterms:created>
  <dc:creator>flavia</dc:creator>
  <dc:description/>
  <cp:keywords/>
  <dc:language>en-US</dc:language>
  <cp:lastModifiedBy>UserXP</cp:lastModifiedBy>
  <cp:lastPrinted>2009-01-07T16:57:00Z</cp:lastPrinted>
  <dcterms:modified xsi:type="dcterms:W3CDTF">2016-01-04T19:14:00Z</dcterms:modified>
  <cp:revision>2</cp:revision>
  <dc:subject/>
  <dc:title>PROCURAÇÃO</dc:title>
</cp:coreProperties>
</file>